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EXMO. SR. DR. JUIZ DE DIREITO DA 40ª VARA CÍVEL DA COMARCA DA CAPITAL DO  ESTADO DO RIO DE JANEIRO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 xml:space="preserve">Processo nº.: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701"/>
        <w:jc w:val="both"/>
        <w:rPr/>
      </w:pPr>
      <w:r>
        <w:rPr>
          <w:sz w:val="32"/>
        </w:rPr>
        <w:t xml:space="preserve">, nos autos da </w:t>
      </w:r>
      <w:r>
        <w:rPr>
          <w:b/>
          <w:sz w:val="32"/>
        </w:rPr>
        <w:t>Ação Cautelar de Exibição de Documentos</w:t>
      </w:r>
      <w:r>
        <w:rPr>
          <w:sz w:val="32"/>
        </w:rPr>
        <w:t xml:space="preserve"> que move em face de BRADESCO CARTÕES S/A, vem, mui respeitosamente, perante V. Exª, manifestar-se em RÉPLICA.   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 xml:space="preserve">Destituídas de base jurídica são as razões que integram a defesa de mérito da ré, ao afirmar ter o autor o escopo de "libertar-se das amarras que registros cadastrais moratórios e de inadimplência representam sua vida social e comercial", ao requerer o que lhe é de direito, ou seja, a exclusão do seu nome dos cadastros de inadimplentes, até a apuração do real </w:t>
      </w:r>
      <w:r>
        <w:rPr>
          <w:i/>
          <w:sz w:val="32"/>
        </w:rPr>
        <w:t>quantum</w:t>
      </w:r>
      <w:r>
        <w:rPr>
          <w:sz w:val="32"/>
        </w:rPr>
        <w:t xml:space="preserve"> devido.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Insistindo em esquivar-se de sua obrigação, busca a ré, desesperadamente, sustentar colocações que afrontam à lucidez do legislador e dos operadores, de boa-fé, do direito. 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A ré busca em vão sustentar que a ação cautelar proposta é desnecessária, tendo em vista a posterior e conseqüente demanda principal. Entretanto, cabe salientar que, </w:t>
      </w:r>
      <w:r>
        <w:rPr>
          <w:b/>
          <w:sz w:val="32"/>
        </w:rPr>
        <w:t>apesar do processo cautelar e do processo principal terem por âmbito a mesma demanda</w:t>
      </w:r>
      <w:r>
        <w:rPr>
          <w:sz w:val="32"/>
        </w:rPr>
        <w:t>, "</w:t>
      </w:r>
      <w:r>
        <w:rPr>
          <w:b/>
          <w:sz w:val="32"/>
        </w:rPr>
        <w:t>diferem quanto ao seu escopo, porque o processo acautelatório serve para garantir o bom resultado do processo definitivo, ao passo que este serve imediatamente à composição da lide</w:t>
      </w:r>
      <w:r>
        <w:rPr>
          <w:sz w:val="32"/>
        </w:rPr>
        <w:t>", conforme nos recorda Alfredo Buzaid (Exposição de Motivos, 1972, nº 11).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Não pode negar-se a acessoriedade do processo cautelar em relação ao processo principal, como também não é possível negar que são processos distintos. </w:t>
      </w:r>
      <w:r>
        <w:rPr>
          <w:sz w:val="32"/>
          <w:u w:val="single"/>
        </w:rPr>
        <w:t>O indivíduo tem direito de requerer a prestação jurisdicional visando a obtenção da tutela cautelar</w:t>
      </w:r>
      <w:r>
        <w:rPr>
          <w:sz w:val="32"/>
        </w:rPr>
        <w:t xml:space="preserve">. O liame existente entre o processo cautelar e o principal, como já dito pelos estudiosos, é de caráter instrumental justamente porque </w:t>
      </w:r>
      <w:r>
        <w:rPr>
          <w:sz w:val="32"/>
          <w:u w:val="single"/>
        </w:rPr>
        <w:t>o processo cautelar visa assegurar o resultado a ser obtido no processo principal</w:t>
      </w:r>
      <w:r>
        <w:rPr>
          <w:sz w:val="32"/>
        </w:rPr>
        <w:t>.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A presença dos requisitos da medida cautelar - </w:t>
      </w:r>
      <w:r>
        <w:rPr>
          <w:i/>
          <w:sz w:val="32"/>
        </w:rPr>
        <w:t>periculum in mora</w:t>
      </w:r>
      <w:r>
        <w:rPr>
          <w:sz w:val="32"/>
        </w:rPr>
        <w:t xml:space="preserve"> e </w:t>
      </w:r>
      <w:r>
        <w:rPr>
          <w:i/>
          <w:sz w:val="32"/>
        </w:rPr>
        <w:t xml:space="preserve">fumus boni iuris </w:t>
      </w:r>
      <w:r>
        <w:rPr>
          <w:sz w:val="32"/>
        </w:rPr>
        <w:t xml:space="preserve">é provada mediante cognição sumária. No caso em tela configuram-se tais requisitos, respectivamente,  na </w:t>
      </w:r>
      <w:r>
        <w:rPr>
          <w:sz w:val="32"/>
          <w:u w:val="single"/>
        </w:rPr>
        <w:t>ilegalidade da recusa em exibir a planilha pleiteada</w:t>
      </w:r>
      <w:r>
        <w:rPr>
          <w:sz w:val="32"/>
        </w:rPr>
        <w:t xml:space="preserve">, e no fato da </w:t>
      </w:r>
      <w:r>
        <w:rPr>
          <w:sz w:val="32"/>
          <w:u w:val="single"/>
        </w:rPr>
        <w:t>privação do direito de crédito do autor, além de outros danos irreparáveis, por manifesta má-fé da ré, que se nega, injustificadamente, a exibir as informações solicitadas para ambos os cartões de crédito</w:t>
      </w:r>
      <w:r>
        <w:rPr>
          <w:sz w:val="32"/>
        </w:rPr>
        <w:t>.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Certo é que o autor reconhece a dívida contraída com a ré, todavia deseja pagá-la sem a incidência dos abusivos juros impostos pela Administradora, sendo livre da prática do anatocismo, assim como de maneira condizente com seus direitos existenciais, tutelados pela Constituição Federal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A empresa ré apresenta, claramente, condições de oferecer, em Juízo ou fora dele, a planilha descritiva do débito, contendo as informações necessárias e obrigatórias, para a ciência do consumidor, logo constituindo-se em ato de expressa má-fé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32"/>
        </w:rPr>
        <w:t xml:space="preserve">          </w:t>
      </w:r>
      <w:r>
        <w:rPr>
          <w:i/>
          <w:sz w:val="32"/>
        </w:rPr>
        <w:t>Data maxima venia</w:t>
      </w:r>
      <w:r>
        <w:rPr>
          <w:sz w:val="32"/>
        </w:rPr>
        <w:t xml:space="preserve">, Exª., </w:t>
      </w:r>
      <w:r>
        <w:rPr>
          <w:sz w:val="32"/>
          <w:u w:val="single"/>
        </w:rPr>
        <w:t>é evidente que para a entrega da tutela jurisdicional efetiva ao autor, torna-se absolutamente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indispensável a exigência da exibição, por parte da ré, da planilha demonstrativa do valor originário da dívida, as taxas de juros e demais encargos aplicados no período e quem pagou a primeira fatura até a atualidade, os valores já pagos pelo autor, assim como a cópia do contrato, visto que tal documento jamais fora fornecido ao autor, tudo concernente aos dois cartões de crédito do autor.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Indiscutível é que a ré violou frontalmente diversos dispositivos do Código consumerista, especialmente o direito básico do consumidor à informação, expresso no art. 6º, III, assim como o art. 52, do mesmo diploma legal, o que não pode restar sem amparo.   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</w:rPr>
      </w:pPr>
      <w:r>
        <w:rPr>
          <w:sz w:val="32"/>
        </w:rPr>
        <w:t>Ratifica o autor os termos da peça vestibular, esperando a procedência do pedido.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Termos em que,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pede deferimento.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Rio de Janeiro,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6:32:00Z</dcterms:created>
  <dc:creator>teste</dc:creator>
  <dc:description/>
  <cp:keywords/>
  <dc:language>en-US</dc:language>
  <cp:lastModifiedBy>FABIO</cp:lastModifiedBy>
  <dcterms:modified xsi:type="dcterms:W3CDTF">2009-12-03T15:38:00Z</dcterms:modified>
  <cp:revision>5</cp:revision>
  <dc:subject/>
  <dc:title>EXMO</dc:title>
</cp:coreProperties>
</file>